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15"/>
                <w:szCs w:val="15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5"/>
                <w:szCs w:val="15"/>
              </w:rPr>
              <w:t>联系人：卓老师　电话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5"/>
                <w:szCs w:val="15"/>
              </w:rPr>
              <w:t>0791-8396944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5"/>
                <w:szCs w:val="15"/>
              </w:rPr>
              <w:t>　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5"/>
                <w:szCs w:val="15"/>
              </w:rPr>
              <w:t>Email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5"/>
                <w:szCs w:val="15"/>
              </w:rPr>
              <w:t>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5"/>
                <w:szCs w:val="15"/>
              </w:rPr>
              <w:t>yzfaxueyuan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301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法律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法制史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传统法律文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3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法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87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法律史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含中国法制史、中国法律思想史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法律史综合（包括中国法制史和中国法律思想史，外国法制史和西方法律思想史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宪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法理学（第四版），张文显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中国法制史，张晋藩著，商务印书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法律思想史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小红、姜晓敏主编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中国法制史，张晋藩著，商务印书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法律思想史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小红、姜晓敏主编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；外国法制史，林榕年、叶秋华主编，中国人民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；西方法律思想史，陈金全著，人民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刑法学（第六版），高铭暄、马克昌主编，北京大学出版社、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宪法学（第五版），</w:t>
            </w:r>
            <w:hyperlink r:id="rId2" w:tgtFrame="http://product.dangdang.com/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焦洪昌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、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301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宪法学与行政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宪法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行政法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地方政府与法制建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行政诉讼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宪法学和行政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宪法学与行政法学综合（包括中国宪法、外国宪法、行政法学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法总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法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法理学（第四版），张文显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宪法学（第五版），</w:t>
            </w:r>
            <w:hyperlink r:id="rId3" w:tgtFrame="http://product.dangdang.com/_blank">
              <w:bookmarkStart w:id="0" w:name="__infodetail_pub"/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焦洪昌</w:t>
              </w:r>
            </w:hyperlink>
            <w:bookmarkEnd w:id="0"/>
            <w:r>
              <w:rPr>
                <w:rFonts w:ascii="宋体;SimSun" w:hAnsi="宋体;SimSun" w:cs="宋体;SimSun"/>
                <w:sz w:val="18"/>
                <w:szCs w:val="18"/>
              </w:rPr>
              <w:t>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行政法与行政诉讼法（第六版），姜明安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、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宪法学（第五版），</w:t>
            </w:r>
            <w:hyperlink r:id="rId4" w:tgtFrame="http://product.dangdang.com/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焦洪昌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外国宪法，胡锦光主编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行政法与行政诉讼法（第六版），姜明安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刑法学（第六版），高铭暄、马克昌主编，北京大学出版社、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民法（第三版），郭明瑞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、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301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刑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刑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刑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犯罪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刑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刑法学、民法总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刑事法综合（包括中国刑法、外国刑法原理、刑事诉讼法学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犯罪学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宪法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法理学（第四版），张文显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刑法学（第六版），高铭暄、马克昌主编，北京大学出版社、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民法总论（第四版），梁慧星著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、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刑法学（第六版），高铭暄、马克昌主编，北京大学出版社、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????;Times New Roman" w:hAnsi="????;Times New Roman" w:cs="????;Times New Roman"/>
                <w:sz w:val="18"/>
                <w:szCs w:val="18"/>
                <w:shd w:fill="F7F7F7" w:val="clear"/>
              </w:rPr>
              <w:t>陈家林《外国刑法：基础理论与研究动向》，华中科技大学出版社</w:t>
            </w:r>
            <w:r>
              <w:rPr>
                <w:rFonts w:cs="????;Times New Roman" w:ascii="????;Times New Roman" w:hAnsi="????;Times New Roman"/>
                <w:sz w:val="18"/>
                <w:szCs w:val="18"/>
                <w:shd w:fill="F7F7F7" w:val="clear"/>
              </w:rPr>
              <w:t>2013</w:t>
            </w:r>
            <w:r>
              <w:rPr>
                <w:rFonts w:ascii="????;Times New Roman" w:hAnsi="????;Times New Roman" w:cs="????;Times New Roman"/>
                <w:sz w:val="18"/>
                <w:szCs w:val="18"/>
                <w:shd w:fill="F7F7F7" w:val="clear"/>
              </w:rPr>
              <w:t>年版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事诉讼法学（第五版），陈光中主编，北京大学出版社、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宪法学（第五版），</w:t>
            </w:r>
            <w:hyperlink r:id="rId5" w:tgtFrame="http://product.dangdang.com/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焦洪昌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犯罪学（第三版），许章润主编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、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301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民商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民法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商法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知识产权法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民法学、经济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民商法综合（含民法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知识产权法、公司法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事诉讼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法与行政诉讼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法理学（第四版），张文显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民法（第三版），郭明瑞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经济法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二版）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，李昌麒主编，法律出版社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民法（第三版），郭明瑞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公司法（第三版），范建、王建文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主编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，法律</w:t>
            </w:r>
            <w:r>
              <w:rPr>
                <w:rStyle w:val="Ptbrand"/>
                <w:rFonts w:ascii="宋体;SimSun" w:hAnsi="宋体;SimSun" w:cs="宋体;SimSun"/>
                <w:bCs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知识产权法（第四版），刘春田主编，高等教育出版社、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民事诉讼法学（第二版），李浩、谭兵主编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行政法与行政诉讼法（第六版），姜明安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301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诉讼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事诉讼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事诉讼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刑事诉讼法、民事诉讼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据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行政法学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宪法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法理学（第四版），张文显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刑事诉讼法学（第五版），陈光中主编，北京大学出版社、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民事诉讼法学（第二版），李浩、谭兵主编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、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证据法学（第五版），樊崇义著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行政法与行政诉讼法（第六版），姜明安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宪法学（第五版），</w:t>
            </w:r>
            <w:hyperlink r:id="rId6" w:tgtFrame="http://product.dangdang.com/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焦洪昌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、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301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经济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保障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民法学、经济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公司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商法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合同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法理学（第四版），张文显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民法（第三版），郭明瑞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二版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李昌麒主编，法律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法学（第三版），赵旭东主编，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；商法（第四版），范建主编，高等教育出版社、北京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；合同法，崔建远著，北京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3010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国际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经济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私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（含国际私法、国际经济法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国际法综合（含国际经济法、国际法、国际私法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私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（公）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法理学（第四版），张文显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国际私法学（第二版），李双元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；国际经济法，廖益新主编，厦门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国际私法学（第二版），李双元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；国际经济法，廖益新主编，厦门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；国际法（第四版），邵津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卓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李老师　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1-8</w:t>
            </w:r>
            <w:r>
              <w:rPr>
                <w:rFonts w:cs="宋体;SimSun" w:ascii="宋体;SimSun" w:hAnsi="宋体;SimSun"/>
                <w:sz w:val="18"/>
                <w:szCs w:val="18"/>
              </w:rPr>
              <w:t>39694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l</w:t>
            </w:r>
            <w:r>
              <w:rPr>
                <w:rFonts w:cs="宋体;SimSun" w:ascii="宋体;SimSun" w:hAnsi="宋体;SimSun"/>
                <w:sz w:val="18"/>
                <w:szCs w:val="18"/>
              </w:rPr>
              <w:t>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5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律（非法学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98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硕联考专业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98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硕联考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刑事诉讼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法与行政诉讼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高校学习的专业为非法学专业（普通高等学校本科专业目录法学门类中的法学类专业</w:t>
            </w:r>
            <w:r>
              <w:rPr>
                <w:rFonts w:cs="宋体;SimSun" w:ascii="宋体;SimSun" w:hAnsi="宋体;SimSun"/>
                <w:sz w:val="15"/>
                <w:szCs w:val="15"/>
              </w:rPr>
              <w:t>[</w:t>
            </w:r>
            <w:r>
              <w:rPr>
                <w:rFonts w:ascii="宋体;SimSun" w:hAnsi="宋体;SimSun" w:cs="宋体;SimSun"/>
                <w:sz w:val="15"/>
                <w:szCs w:val="15"/>
              </w:rPr>
              <w:t>代码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0301]</w:t>
            </w:r>
            <w:r>
              <w:rPr>
                <w:rFonts w:ascii="宋体;SimSun" w:hAnsi="宋体;SimSun" w:cs="宋体;SimSun"/>
                <w:sz w:val="15"/>
                <w:szCs w:val="15"/>
              </w:rPr>
              <w:t>毕业生不得报考）</w:t>
            </w:r>
          </w:p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日制，授予学历证书、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教育部考试中心编写的考试大纲（或考试指导性意见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刑事诉讼法学（第五版），陈光中主编，北京大学出版社、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行政法与行政诉讼法（第六版），姜明安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知识产权法（第四版），刘春田主编，高等教育出版社、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51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律（法学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硕联考专业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硕联考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刑事诉讼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法与行政诉讼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高校学习的专业为法学专业（仅普通高等学校本科专业目录法学门类中的法学类专业</w:t>
            </w:r>
            <w:r>
              <w:rPr>
                <w:rFonts w:cs="宋体;SimSun" w:ascii="宋体;SimSun" w:hAnsi="宋体;SimSun"/>
                <w:sz w:val="15"/>
                <w:szCs w:val="15"/>
              </w:rPr>
              <w:t>[</w:t>
            </w:r>
            <w:r>
              <w:rPr>
                <w:rFonts w:ascii="宋体;SimSun" w:hAnsi="宋体;SimSun" w:cs="宋体;SimSun"/>
                <w:sz w:val="15"/>
                <w:szCs w:val="15"/>
              </w:rPr>
              <w:t>代码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0301]</w:t>
            </w:r>
            <w:r>
              <w:rPr>
                <w:rFonts w:ascii="宋体;SimSun" w:hAnsi="宋体;SimSun" w:cs="宋体;SimSun"/>
                <w:sz w:val="15"/>
                <w:szCs w:val="15"/>
              </w:rPr>
              <w:t>毕业生方可报考）</w:t>
            </w:r>
          </w:p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日制，授予学历证书、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部考试中心编写的考试大纲（或考试指导性意见）。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事诉讼法学（第五版），陈光中主编，北京大学出版社、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行政法与行政诉讼法（第六版），姜明安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知识产权法（第四版），刘春田主编，高等教育出版社、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tbrand">
    <w:name w:val="ptbrand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BD%B9%BA%E9%B2%FD_1" TargetMode="External"/><Relationship Id="rId3" Type="http://schemas.openxmlformats.org/officeDocument/2006/relationships/hyperlink" Target="http://www.dangdang.com/author/%BD%B9%BA%E9%B2%FD_1" TargetMode="External"/><Relationship Id="rId4" Type="http://schemas.openxmlformats.org/officeDocument/2006/relationships/hyperlink" Target="http://www.dangdang.com/author/%BD%B9%BA%E9%B2%FD_1" TargetMode="External"/><Relationship Id="rId5" Type="http://schemas.openxmlformats.org/officeDocument/2006/relationships/hyperlink" Target="http://www.dangdang.com/author/%BD%B9%BA%E9%B2%FD_1" TargetMode="External"/><Relationship Id="rId6" Type="http://schemas.openxmlformats.org/officeDocument/2006/relationships/hyperlink" Target="http://www.dangdang.com/author/%BD%B9%BA%E9%B2%FD_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50:00Z</dcterms:created>
  <dc:creator>邹淑丽</dc:creator>
  <dc:description/>
  <cp:keywords/>
  <dc:language>en-US</dc:language>
  <cp:lastModifiedBy>sofia</cp:lastModifiedBy>
  <cp:lastPrinted>2009-10-12T11:21:00Z</cp:lastPrinted>
  <dcterms:modified xsi:type="dcterms:W3CDTF">2015-09-30T07:11:00Z</dcterms:modified>
  <cp:revision>16</cp:revision>
  <dc:subject/>
  <dc:title>学院，专业代码、名称</dc:title>
</cp:coreProperties>
</file>