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学生退学申请（审批）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722"/>
        <w:gridCol w:w="1260"/>
        <w:gridCol w:w="1256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学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其它疾病      □精神疾病     □传染疾病 </w:t>
            </w:r>
          </w:p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它原因      □成绩低劣     □自动退学    □自费留学</w:t>
            </w:r>
          </w:p>
        </w:tc>
      </w:tr>
      <w:tr>
        <w:trPr>
          <w:trHeight w:val="20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院长（签名、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（签名、盖章）：</w:t>
            </w:r>
          </w:p>
          <w:p>
            <w:pPr>
              <w:pStyle w:val="Normal"/>
              <w:spacing w:before="156" w:after="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二份，其中：学生所在学院、教务处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退学学生须经校长会议研究决定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退学学生不得复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1:00Z</dcterms:created>
  <dc:creator>zj</dc:creator>
  <dc:description/>
  <dc:language>en-US</dc:language>
  <cp:lastModifiedBy>PC</cp:lastModifiedBy>
  <cp:lastPrinted>2010-04-04T17:41:00Z</cp:lastPrinted>
  <dcterms:modified xsi:type="dcterms:W3CDTF">2017-03-06T07:35:33Z</dcterms:modified>
  <cp:revision>10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