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学楼</w:t>
            </w:r>
            <w:r>
              <w:rPr>
                <w:rFonts w:eastAsia="微软雅黑" w:cs="微软雅黑" w:ascii="微软雅黑" w:hAnsi="微软雅黑"/>
              </w:rPr>
              <w:t>A316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黎晓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肖萍、宁立成、韩丽欣、余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政府数据公开的法律制度的构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晓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丽德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库瓦提别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检察机关提起行政公益诉讼制度的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晓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农民土地财产权的确立和法律保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晓武</w:t>
            </w:r>
          </w:p>
        </w:tc>
      </w:tr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行政追偿制度实施机制的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晓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方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011707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公益诉讼行政不作为认定标准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行政协议司法审查制度的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行政规范性文件司法审查制度的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提库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政府信息公开制度的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涵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11700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行政约谈立法的类型化与法治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立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智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突发事件状态下国家使用个人信息的正当性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立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影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突发事件状态下财产征用的法律规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立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九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乡镇人民政府行政处罚权的法律规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立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法官激励制度的问题与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莎莎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司法解释的问题与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丽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411708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官责任豁免制度的问题及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妙霞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主义核心价值观中的平等价值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努尔加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苏甫喀迪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环境治理中的法律效益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渊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学楼</w:t>
            </w:r>
            <w:r>
              <w:rPr>
                <w:rFonts w:eastAsia="微软雅黑" w:cs="微软雅黑" w:ascii="微软雅黑" w:hAnsi="微软雅黑"/>
              </w:rPr>
              <w:t>A317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顾兴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志勋、陈和平、陆明、黄智宇</w:t>
            </w:r>
          </w:p>
        </w:tc>
      </w:tr>
      <w:tr>
        <w:trPr>
          <w:trHeight w:val="4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歆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引渡的限制条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兴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晗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个人承担国际法责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兴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空识别区国际法效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兴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暐萱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国际庇护原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兴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纪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紧急状态下公民权利的克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瑞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管辖豁免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洪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农户土地经营权流转制度现状及其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和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佳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411703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区法律对军人利益的特殊保障及其价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和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统永佃制及其近代没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和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昀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中国传统法律中的亲属相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和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芬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自治与司法强制关系研究——从公司利润分配角度进行的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鑫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资本认缴制下的出资加速到期制度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智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份公司股份回购制度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萱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股东利益保护机制研究——从股东知情权角度的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宇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疫情背景下野生动物保护与利用的法治化平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隆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破坏侵权责任的界定与适用规则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安全法治下生物技术侵权责任构成要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雨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911702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生物多样性保护与绿色发展基金会与深圳市速美环保有限公司、浙江淘宝网络有限公司大气污染责任纠纷案评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学楼</w:t>
            </w:r>
            <w:r>
              <w:rPr>
                <w:rFonts w:eastAsia="微软雅黑" w:cs="微软雅黑" w:ascii="微软雅黑" w:hAnsi="微软雅黑"/>
              </w:rPr>
              <w:t>A318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程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筱红、胡东平、熊志刚、蔡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雨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宪法人权保护视野下刑事责任年龄规定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心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机关不履行行政协议时争端解决机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一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协议的法律性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庭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政商关系法治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211702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本知识产权保护的经验及其对我国的启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筱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思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071745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音乐作品集体管理反垄断立法的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筱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冯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新《著作权法》中视听作品的发展与完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筱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家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虚假诉讼罪中的“伪造证据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东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小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非法集资犯罪中的“向社会公开宣传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东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诬告陷害罪中的“被害人承诺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东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如实供述自己的罪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东平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比努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吐尔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信息公开申请权滥用的法律规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志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赖利益保护原则的司法适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志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小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降低刑事责任年龄的立法反思——以《刑法修正案（十一）》为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幼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恶势力”的司法认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庆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妨害疫情防控行为的刑法规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晓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直播犯罪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荣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学楼</w:t>
            </w:r>
            <w:r>
              <w:rPr>
                <w:rFonts w:eastAsia="微软雅黑" w:cs="微软雅黑" w:ascii="微软雅黑" w:hAnsi="微软雅黑"/>
              </w:rPr>
              <w:t>A320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熊永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胡祥福、石聚航、周光清、黄悦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梓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盗用、冒用他人身份设立为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永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小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催收高利放贷的犯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永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昕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袭警行为单独入罪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永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911702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空抛物的刑法评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永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犯罪罚金刑适用实证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祥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济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犯罪罚金刑适用实证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祥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611700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侵犯著作权罪罚金刑适用实证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祥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娜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411707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失致人死亡罪的司法扩张与限缩路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聚航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薪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法中规范构成要件要素的解释法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聚航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积极主义刑法观的理论反思与实务矫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聚航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丛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轻微暴力致人死亡的刑法认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聚航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娜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刑法中的帮助行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光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高空抛物罪的构成与适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光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小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011702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书金案的刑罚适用及启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光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11701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刑法中的“组织”行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光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文韬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0211711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论使用盗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0211711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论放火罪的未遂与中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祉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0211707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论过失犯预见能力的判断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0611704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论未遂犯的处罚根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学楼</w:t>
            </w:r>
            <w:r>
              <w:rPr>
                <w:rFonts w:eastAsia="微软雅黑" w:cs="微软雅黑" w:ascii="微软雅黑" w:hAnsi="微软雅黑"/>
              </w:rPr>
              <w:t>A321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本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付慧姝、何军兵、熊建明、周锦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我国刑事速裁程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本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认罪认罚案件中律师的有效辩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本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琪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独立没收程序之探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本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吉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罪认罚背景下值班律师制度之探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本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坤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人工智能作品的版权归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慧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精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商业秘密权的法律保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慧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谕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破产管理人的权利与义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慧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商业名称权的法律保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慧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辩护律师公益责任研究——以刑事辩护为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军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心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定监视居住制度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军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程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量刑建议精准化模式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军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罪认罚中被害人权利保障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军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涛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楷《刑法学》体系之我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建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来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罪认罚案件中法检两院的权力博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锦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洗钱犯罪的刑事规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锦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绯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民事追缴程序对我国违法所得没收程序的启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锦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卓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罪认罚案件中的有效辩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锦依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文楼</w:t>
            </w:r>
            <w:r>
              <w:rPr>
                <w:rFonts w:eastAsia="微软雅黑" w:cs="微软雅黑" w:ascii="微软雅黑" w:hAnsi="微软雅黑"/>
              </w:rPr>
              <w:t>A328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奇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章亮明、赖华子、张恩典、郑俊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子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直播营销行为的法律规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奇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瑞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算命的法律规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奇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智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块链技术时代个人信息法律保护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奇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婧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费民事公益诉讼的实证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奇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泽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代为求偿法律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亮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梦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受益人法律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亮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伟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人说明义务程度标准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亮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苏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缺陷的认定标准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亮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邱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市场股票融资交易风险的法律治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华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琬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上市公司反收购制度存在的问题与完善的对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华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东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上市公司董事会信息披露的义务与责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华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国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上市公司股权质押贷款融资风险的监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华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小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111719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数据开放中的隐私权保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恩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税务和解制度构建之初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俊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播带货的法律关系及责任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俊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梦茜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破产程序中税收优先权的适用限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俊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清霞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值税征税对象的法律构成要件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俊萍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文楼</w:t>
            </w:r>
            <w:r>
              <w:rPr>
                <w:rFonts w:eastAsia="微软雅黑" w:cs="微软雅黑" w:ascii="微软雅黑" w:hAnsi="微软雅黑"/>
              </w:rPr>
              <w:t>A329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来文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杨峰、蓝寿荣、商韬、周良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晨茜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111702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法中的声音权保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文彬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脸识别法律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文彬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尔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监护法律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文彬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姝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协议法律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文彬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011700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法典保理合同适用中疑难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沛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业服务企业高空抛物的中责任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桂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4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法典不当得利制度中的赔偿损失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91603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法典中定金规定适用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淼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损害惩罚性赔偿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寿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晨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间借贷虚假诉讼的实证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寿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敏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方支付数据安全法律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寿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费者选择自由与企业营业自由冲突的困境与解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寿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陈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海矿产资源开发利用法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韬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6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海海洋保护区法律依据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韬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亚南极岛屿沿海国权利对南极条约体系的影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韬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家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公益诉讼诉前程序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良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立东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恶意诉讼行为的程序法责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良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益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4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案检索制度背景下我国既判力制度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良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611701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助力司法审判的风险防范机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良慧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文楼</w:t>
            </w:r>
            <w:r>
              <w:rPr>
                <w:rFonts w:eastAsia="微软雅黑" w:cs="微软雅黑" w:ascii="微软雅黑" w:hAnsi="微软雅黑"/>
              </w:rPr>
              <w:t>A332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邓建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娅琴、胡可、史志磊、姜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文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民法典》对个人信息的界定及保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建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梦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021708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论侵害著作权惩罚性赔偿制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建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铭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民法典》视阈下土地经营权的性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建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秦韵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11700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民法典》违约解除制度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建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潇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611700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空抛物侵权物业服务企业责任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娅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玮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021700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播平台安全保障义务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娅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湘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021704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离婚冷静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娅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悦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5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标侵权惩罚性赔偿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娅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债权保障制度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论离婚冷静期制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7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婚财产分割遵循原则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增旺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2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夫妻共同债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0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让与担保的识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志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自甘冒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志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雨璐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物之使用利益丧失的损害赔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志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蕴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611704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同一债权之无意思联络数担保人间的求偿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志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林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0811704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个人生物信息的私法保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姜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丹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02117077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体育运动侵权自甘风险规则适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姜川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法学院       专业：法学、知识产权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222"/>
        <w:gridCol w:w="747"/>
        <w:gridCol w:w="658"/>
        <w:gridCol w:w="516"/>
        <w:gridCol w:w="851"/>
        <w:gridCol w:w="1134"/>
        <w:gridCol w:w="1275"/>
        <w:gridCol w:w="567"/>
        <w:gridCol w:w="1043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文楼</w:t>
            </w:r>
            <w:r>
              <w:rPr>
                <w:rFonts w:eastAsia="微软雅黑" w:cs="微软雅黑" w:ascii="微软雅黑" w:hAnsi="微软雅黑"/>
              </w:rPr>
              <w:t>A333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邱润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涂书田、舒利、李士林、孙玉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指导教师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素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021706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著作权的自动取得制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润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仲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0217088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专利权的制造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润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美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8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商标侵权中的相关公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润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珊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13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违禁作品的权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润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9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集协权利收入分配法律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佳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著作权集体管理背景下“小权利人”的权利保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商平台有效投诉审查制度评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谷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著作权集体管理组织市场地位的法律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2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商标的指示性使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利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311711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法视角下微信朋友圈发布信息行为的定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利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沁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3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惩罚性赔偿的适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利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混剪视频中的转换性使用规则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利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春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00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删帖的法定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士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1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人小说借用人物形象的著作权问题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思彤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11700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临摹作品的法律保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商标的反向混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2117139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标注册的“不良影响”条款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1:00Z</dcterms:created>
  <dc:creator>Administrator</dc:creator>
  <dc:description/>
  <dc:language>en-US</dc:language>
  <cp:lastModifiedBy>周朝华</cp:lastModifiedBy>
  <dcterms:modified xsi:type="dcterms:W3CDTF">2021-05-27T07:0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